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0005;&amp;#325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0005;&amp;#325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0005;&amp;#325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1.html"&gt;http://www.cction.com/report/202407/46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35759;&amp;#30005;&amp;#3251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90;&amp;#35759;&amp;#30005;&amp;#32518;&amp;#34892;&amp;#19994;&amp;#30740;&amp;#31350;&amp;#33539;&amp;#22260;&amp;#30028;&amp;#23450;&amp;#21450;&amp;#21457;&amp;#23637;&amp;#29615;&amp;#22659;&amp;#21078;&amp;#26512;&lt;/div&gt;&lt;div&gt;1.1 &amp;#36890;&amp;#35759;&amp;#30005;&amp;#32518;&amp;#34892;&amp;#19994;&amp;#30340;&amp;#30740;&amp;#31350;&amp;#33539;&amp;#22260;&amp;#30028;&amp;#23450;&lt;/div&gt;&lt;div&gt;1.1.1 &amp;#36890;&amp;#35759;&amp;#30005;&amp;#32518;&amp;#30340;&amp;#27010;&amp;#24565;&amp;#30028;&amp;#23450;&lt;/div&gt;&lt;div&gt;1.1.2 &amp;#36890;&amp;#35759;&amp;#30005;&amp;#32518;&amp;#30340;&amp;#20135;&amp;#21697;&amp;#20998;&amp;#31867;&lt;/div&gt;&lt;div&gt;1.1.3 &amp;#36890;&amp;#35759;&amp;#30005;&amp;#32518;&amp;#21457;&amp;#23637;&amp;#30340;&amp;#24847;&amp;#20041;&lt;/div&gt;&lt;div&gt;1.1.4 &amp;#26412;&amp;#25253;&amp;#21578;&amp;#32479;&amp;#35745;&amp;#21475;&amp;#24452;&amp;#21450;&amp;#30740;&amp;#31350;&amp;#33539;&amp;#22260;&amp;#35828;&amp;#26126;&lt;/div&gt;&lt;div&gt;1.2 &amp;#36890;&amp;#35759;&amp;#30005;&amp;#32518;&amp;#34892;&amp;#19994;&amp;#25919;&amp;#31574;&amp;#29615;&amp;#22659;&amp;#20998;&amp;#26512;&lt;/div&gt;&lt;div&gt;1.2.1 &amp;#34892;&amp;#19994;&amp;#30417;&amp;#31649;&amp;#20307;&amp;#31995;&lt;/div&gt;&lt;div&gt;1.2.2 &amp;#34892;&amp;#19994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&amp;#65288;3&amp;#65289;&amp;#24050;&amp;#24223;&amp;#27490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7325;&amp;#28857;&amp;#25919;&amp;#31574;&amp;#35299;&amp;#35835;&lt;/div&gt;&lt;div&gt;1.2.4 &amp;#34892;&amp;#19994;&amp;#21457;&amp;#23637;&amp;#20013;&amp;#38271;&amp;#26399;&amp;#35268;&amp;#21010;&amp;#27719;&amp;#24635;&amp;#21450;&amp;#35299;&amp;#35835;&lt;/div&gt;&lt;div&gt;&amp;#65288;1&amp;#65289;&amp;#34892;&amp;#19994;&amp;#21457;&amp;#23637;&amp;#20013;&amp;#38271;&amp;#26399;&amp;#35268;&amp;#21010;&amp;#27719;&amp;#24635;&lt;/div&gt;&lt;div&gt;&amp;#65288;2&amp;#65289;&amp;#34892;&amp;#19994;&amp;#21457;&amp;#23637;&amp;#20013;&amp;#38271;&amp;#26399;&amp;#35268;&amp;#21010;&amp;#35299;&amp;#35835;&lt;/div&gt;&lt;div&gt;1.2.5 &amp;#25919;&amp;#31574;&amp;#29615;&amp;#22659;&amp;#23545;&amp;#36890;&amp;#35759;&amp;#30005;&amp;#32518;&amp;#34892;&amp;#19994;&amp;#21457;&amp;#23637;&amp;#30340;&amp;#24433;&amp;#21709;&amp;#20998;&amp;#26512;&lt;/div&gt;&lt;div&gt;1.3 &amp;#36890;&amp;#35759;&amp;#30005;&amp;#32518;&amp;#34892;&amp;#19994;&amp;#32463;&amp;#27982;&amp;#29615;&amp;#22659;&amp;#20998;&amp;#26512;&lt;/div&gt;&lt;div&gt;1.3.1 &amp;#23439;&amp;#35266;&amp;#32463;&amp;#27982;&amp;#29616;&amp;#29366;&lt;/div&gt;&lt;div&gt;1.3.2 &amp;#23439;&amp;#35266;&amp;#32463;&amp;#2798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36890;&amp;#35759;&amp;#30005;&amp;#32518;&amp;#34892;&amp;#19994;&amp;#31038;&amp;#20250;&amp;#29615;&amp;#22659;&amp;#20998;&amp;#26512;&lt;/div&gt;&lt;div&gt;1.4.1 &amp;#20013;&amp;#22269;&amp;#20154;&amp;#21475;&amp;#29615;&amp;#22659;&amp;#21450;&amp;#32467;&amp;#26500;&amp;#20998;&amp;#26512;&lt;/div&gt;&lt;div&gt;1.4.2 &amp;#20013;&amp;#22269;&amp;#22478;&amp;#38215;&amp;#21270;&amp;#27700;&amp;#24179;&amp;#19981;&amp;#26029;&amp;#25552;&amp;#39640;&lt;/div&gt;&lt;div&gt;1.4.3 &amp;#20013;&amp;#22269;&amp;#23621;&amp;#27665;&amp;#21487;&amp;#25903;&amp;#37197;&amp;#25910;&amp;#20837;&amp;#19982;&amp;#25903;&amp;#20986;&amp;#27700;&amp;#24179;&amp;#20998;&amp;#26512;&lt;/div&gt;&lt;div&gt;1.4.4 &amp;#31038;&amp;#20250;&amp;#29615;&amp;#22659;&amp;#21464;&amp;#21270;&amp;#23545;&amp;#36890;&amp;#35759;&amp;#30005;&amp;#32518;&amp;#34892;&amp;#19994;&amp;#21457;&amp;#23637;&amp;#30340;&amp;#24433;&amp;#21709;&amp;#20998;&amp;#26512;&lt;/div&gt;&lt;div&gt;1.5 &amp;#36890;&amp;#35759;&amp;#30005;&amp;#32518;&amp;#34892;&amp;#19994;&amp;#25216;&amp;#26415;&amp;#29615;&amp;#22659;&amp;#20998;&amp;#26512;&lt;/div&gt;&lt;div&gt;1.5.1 &amp;#36890;&amp;#35759;&amp;#30005;&amp;#32518;&amp;#20851;&amp;#38190;&amp;#25216;&amp;#26415;&amp;#20998;&amp;#26512;&lt;/div&gt;&lt;div&gt;1.5.2 &amp;#36890;&amp;#35759;&amp;#30005;&amp;#32518;&amp;#34892;&amp;#19994;&amp;#19987;&amp;#21033;&amp;#30003;&amp;#35831;&amp;#21450;&amp;#33719;&amp;#24471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1.5.3 5G&amp;#30340;&amp;#21457;&amp;#23637;&amp;#23545;&amp;#20110;&amp;#36890;&amp;#35759;&amp;#30005;&amp;#32518;&amp;#30340;&amp;#38656;&amp;#27714;&lt;/div&gt;&lt;div&gt;1.5.4 &amp;#36890;&amp;#35759;&amp;#30005;&amp;#32518;&amp;#25216;&amp;#26415;&amp;#21457;&amp;#23637;&amp;#36235;&amp;#21183;&lt;/div&gt;&lt;div&gt;1.5.5 &amp;#25216;&amp;#26415;&amp;#29615;&amp;#22659;&amp;#23545;&amp;#36890;&amp;#35759;&amp;#30005;&amp;#32518;&amp;#34892;&amp;#19994;&amp;#21457;&amp;#23637;&amp;#30340;&amp;#24433;&amp;#21709;&amp;#20998;&amp;#26512;&lt;/div&gt;&lt;div&gt;&amp;nbsp;&lt;/div&gt;&lt;div&gt;&amp;#31532;2&amp;#31456;&amp;#65306;&amp;#20840;&amp;#29699;&amp;#36890;&amp;#35759;&amp;#30005;&amp;#32518;&amp;#34892;&amp;#19994;&amp;#21457;&amp;#23637;&amp;#29616;&amp;#29366;&amp;#21450;&amp;#36235;&amp;#21183;&amp;#21069;&amp;#26223;&amp;#20998;&amp;#26512;&lt;/div&gt;&lt;div&gt;2.1 &amp;#20840;&amp;#29699;&amp;#36890;&amp;#35759;&amp;#30005;&amp;#32518;&amp;#34892;&amp;#19994;&amp;#21457;&amp;#23637;&amp;#29616;&amp;#29366;&amp;#21450;&amp;#36235;&amp;#21183;&amp;#21069;&amp;#26223;&amp;#20998;&amp;#26512;&lt;/div&gt;&lt;div&gt;2.1.1 &amp;#20840;&amp;#29699;&amp;#36890;&amp;#35759;&amp;#30005;&amp;#32518;&amp;#34892;&amp;#19994;&amp;#21457;&amp;#23637;&amp;#27010;&amp;#20917;&lt;/div&gt;&lt;div&gt;2.1.2 &amp;#20840;&amp;#29699;&amp;#36890;&amp;#35759;&amp;#30005;&amp;#32518;&amp;#34892;&amp;#19994;&amp;#24066;&amp;#22330;&amp;#35268;&amp;#27169;&lt;/div&gt;&lt;div&gt;2.1.3 &amp;#20840;&amp;#29699;&amp;#36890;&amp;#35759;&amp;#30005;&amp;#32518;&amp;#34892;&amp;#19994;&amp;#21457;&amp;#23637;&amp;#36235;&amp;#21183;&lt;/div&gt;&lt;div&gt;2.1.4 &amp;#20840;&amp;#29699;&amp;#36890;&amp;#35759;&amp;#30005;&amp;#32518;&amp;#24066;&amp;#22330;&amp;#21069;&amp;#26223;&amp;#39044;&amp;#27979;&lt;/div&gt;&lt;div&gt;2.2 &amp;#20027;&amp;#35201;&amp;#22269;&amp;#23478;&amp;#36890;&amp;#35759;&amp;#30005;&amp;#32518;&amp;#34892;&amp;#19994;&amp;#21457;&amp;#23637;&amp;#20998;&amp;#26512;&lt;/div&gt;&lt;div&gt;2.2.1 &amp;#32654;&amp;#22269;&lt;/div&gt;&lt;div&gt;&amp;#65288;1&amp;#65289;&amp;#32654;&amp;#22269;&amp;#36890;&amp;#35759;&amp;#30005;&amp;#32518;&amp;#24066;&amp;#22330;&amp;#21457;&amp;#23637;&amp;#27010;&amp;#20917;&lt;/div&gt;&lt;div&gt;&amp;#65288;2&amp;#65289;&amp;#32654;&amp;#22269;&amp;#36890;&amp;#35759;&amp;#30005;&amp;#32518;&amp;#24066;&amp;#22330;&amp;#35268;&amp;#27169;&amp;#20998;&amp;#26512;&lt;/div&gt;&lt;div&gt;&amp;#65288;3&amp;#65289;&amp;#32654;&amp;#22269;&amp;#36890;&amp;#35759;&amp;#30005;&amp;#32518;&amp;#24066;&amp;#22330;&amp;#31454;&amp;#20105;&amp;#26684;&amp;#23616;&lt;/div&gt;&lt;div&gt;&amp;#65288;4&amp;#65289;&amp;#32654;&amp;#22269;&amp;#36890;&amp;#35759;&amp;#30005;&amp;#32518;&amp;#34892;&amp;#19994;&amp;#21457;&amp;#23637;&amp;#36235;&amp;#21183;&amp;#21450;&amp;#38656;&amp;#27714;&amp;#21069;&amp;#26223;&lt;/div&gt;&lt;div&gt;2.2.2 &amp;#26085;&amp;#26412;&lt;/div&gt;&lt;div&gt;&amp;#65288;1&amp;#65289;&amp;#26085;&amp;#26412;&amp;#36890;&amp;#35759;&amp;#30005;&amp;#32518;&amp;#24066;&amp;#22330;&amp;#21457;&amp;#23637;&amp;#27010;&amp;#20917;&lt;/div&gt;&lt;div&gt;&amp;#65288;2&amp;#65289;&amp;#26085;&amp;#26412;&amp;#36890;&amp;#35759;&amp;#30005;&amp;#32518;&amp;#24066;&amp;#22330;&amp;#35268;&amp;#27169;&amp;#20998;&amp;#26512;&lt;/div&gt;&lt;div&gt;&amp;#65288;3&amp;#65289;&amp;#26085;&amp;#26412;&amp;#36890;&amp;#35759;&amp;#30005;&amp;#32518;&amp;#24066;&amp;#22330;&amp;#31454;&amp;#20105;&amp;#26684;&amp;#23616;&lt;/div&gt;&lt;div&gt;&amp;#65288;4&amp;#65289;&amp;#26085;&amp;#26412;&amp;#36890;&amp;#35759;&amp;#30005;&amp;#32518;&amp;#34892;&amp;#19994;&amp;#21457;&amp;#23637;&amp;#36235;&amp;#21183;&amp;#21450;&amp;#38656;&amp;#27714;&amp;#21069;&amp;#26223;&lt;/div&gt;&lt;div&gt;2.2.3 &amp;#24847;&amp;#22823;&amp;#21033;&lt;/div&gt;&lt;div&gt;&amp;#65288;1&amp;#65289;&amp;#24847;&amp;#22823;&amp;#21033;&amp;#36890;&amp;#35759;&amp;#30005;&amp;#32518;&amp;#24066;&amp;#22330;&amp;#21457;&amp;#23637;&amp;#27010;&amp;#20917;&lt;/div&gt;&lt;div&gt;&amp;#65288;2&amp;#65289;&amp;#24847;&amp;#22823;&amp;#21033;&amp;#36890;&amp;#35759;&amp;#30005;&amp;#32518;&amp;#24066;&amp;#22330;&amp;#35268;&amp;#27169;&amp;#20998;&amp;#26512;&lt;/div&gt;&lt;div&gt;&amp;#65288;3&amp;#65289;&amp;#24847;&amp;#22823;&amp;#21033;&amp;#36890;&amp;#35759;&amp;#30005;&amp;#32518;&amp;#24066;&amp;#22330;&amp;#31454;&amp;#20105;&amp;#26684;&amp;#23616;&lt;/div&gt;&lt;div&gt;&amp;#65288;4&amp;#65289;&amp;#24847;&amp;#22823;&amp;#21033;&amp;#36890;&amp;#35759;&amp;#30005;&amp;#32518;&amp;#34892;&amp;#19994;&amp;#21457;&amp;#23637;&amp;#36235;&amp;#21183;&amp;#21450;&amp;#38656;&amp;#27714;&amp;#21069;&amp;#26223;&lt;/div&gt;&lt;div&gt;2.3 &amp;#20840;&amp;#29699;&amp;#20027;&amp;#35201;&amp;#36890;&amp;#35759;&amp;#30005;&amp;#32518;&amp;#20195;&amp;#34920;&amp;#24615;&amp;#20225;&amp;#19994;&amp;#21457;&amp;#23637;&amp;#20511;&amp;#37492;&lt;/div&gt;&lt;div&gt;2.3.1 &amp;#32654;&amp;#22269;&amp;#36890;&amp;#29992;&amp;#30005;&amp;#32518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6890;&amp;#35759;&amp;#30005;&amp;#32518;&amp;#19994;&amp;#21153;&amp;#24067;&amp;#23616;&amp;#20998;&amp;#26512;&lt;/div&gt;&lt;div&gt;&amp;#65288;5&amp;#65289;&amp;#20225;&amp;#19994;&amp;#38144;&amp;#21806;&amp;#32593;&amp;#32476;&amp;#20998;&amp;#24067;&amp;#21450;&amp;#22312;&amp;#21326;&amp;#19994;&amp;#21153;&amp;#24067;&amp;#23616;&lt;/div&gt;&lt;div&gt;2.3.2 &amp;#32654;&amp;#22269;&amp;#24247;&amp;#2342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6890;&amp;#35759;&amp;#30005;&amp;#32518;&amp;#19994;&amp;#21153;&amp;#24067;&amp;#23616;&amp;#20998;&amp;#26512;&lt;/div&gt;&lt;div&gt;&amp;#65288;5&amp;#65289;&amp;#20225;&amp;#19994;&amp;#38144;&amp;#21806;&amp;#32593;&amp;#32476;&amp;#20998;&amp;#24067;&amp;#21450;&amp;#22312;&amp;#21326;&amp;#19994;&amp;#21153;&amp;#24067;&amp;#23616;&lt;/div&gt;&lt;div&gt;2.3.3 &amp;#32654;&amp;#22269;&amp;#30334;&amp;#3689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2467;&amp;#26500;&amp;#20998;&amp;#26512;&lt;/div&gt;&lt;div&gt;&amp;#65288;4&amp;#65289;&amp;#20225;&amp;#19994;&amp;#36890;&amp;#35759;&amp;#30005;&amp;#32518;&amp;#19994;&amp;#21153;&amp;#24067;&amp;#23616;&amp;#20998;&amp;#26512;&lt;/div&gt;&lt;div&gt;&amp;#65288;5&amp;#65289;&amp;#20225;&amp;#19994;&amp;#38144;&amp;#21806;&amp;#32593;&amp;#32476;&amp;#20998;&amp;#24067;&amp;#21450;&amp;#22312;&amp;#21326;&amp;#19994;&amp;#21153;&amp;#24067;&amp;#23616;&lt;/div&gt;&lt;div&gt;2.3.4 &amp;#26085;&amp;#26412;&amp;#20303;&amp;#21451;&amp;#30005;&amp;#2403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6890;&amp;#35759;&amp;#30005;&amp;#32518;&amp;#19994;&amp;#21153;&amp;#24067;&amp;#23616;&amp;#20998;&amp;#26512;&lt;/div&gt;&lt;div&gt;&amp;#65288;5&amp;#65289;&amp;#20225;&amp;#19994;&amp;#38144;&amp;#21806;&amp;#32593;&amp;#32476;&amp;#20998;&amp;#24067;&amp;#21450;&amp;#22312;&amp;#21326;&amp;#19994;&amp;#21153;&amp;#24067;&amp;#23616;&lt;/div&gt;&lt;div&gt;2.3.5 &amp;#24847;&amp;#22823;&amp;#21033;&amp;#26222;&amp;#30591;&amp;#21496;&amp;#2636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6890;&amp;#35759;&amp;#30005;&amp;#32518;&amp;#19994;&amp;#21153;&amp;#24067;&amp;#23616;&amp;#20998;&amp;#26512;&lt;/div&gt;&lt;div&gt;&amp;#65288;5&amp;#65289;&amp;#20225;&amp;#19994;&amp;#38144;&amp;#21806;&amp;#32593;&amp;#32476;&amp;#20998;&amp;#24067;&amp;#21450;&amp;#22312;&amp;#21326;&amp;#19994;&amp;#21153;&amp;#24067;&amp;#23616;&lt;/div&gt;&lt;div&gt;&amp;nbsp;&lt;/div&gt;&lt;div&gt;&amp;#31532;3&amp;#31456;&amp;#65306;&amp;#36890;&amp;#35759;&amp;#30005;&amp;#32518;&amp;#34892;&amp;#19994;&amp;#21457;&amp;#23637;&amp;#29616;&amp;#29366;&amp;#19982;&amp;#24066;&amp;#22330;&amp;#20379;&amp;#27714;&amp;#24773;&amp;#20917;&lt;/div&gt;&lt;div&gt;3.1 &amp;#36890;&amp;#35759;&amp;#30005;&amp;#32518;&amp;#34892;&amp;#19994;&amp;#21457;&amp;#23637;&amp;#27010;&amp;#36848;&lt;/div&gt;&lt;div&gt;3.1.1 &amp;#36890;&amp;#35759;&amp;#30005;&amp;#32518;&amp;#34892;&amp;#19994;&amp;#21457;&amp;#23637;&amp;#21382;&amp;#31243;&amp;#20998;&amp;#26512;&lt;/div&gt;&lt;div&gt;3.1.2 &amp;#36890;&amp;#35759;&amp;#30005;&amp;#32518;&amp;#34892;&amp;#19994;&amp;#21457;&amp;#23637;&amp;#29305;&amp;#24449;&amp;#20998;&amp;#26512;&lt;/div&gt;&lt;div&gt;3.2 &amp;#36890;&amp;#35759;&amp;#30005;&amp;#32518;&amp;#34892;&amp;#19994;&amp;#21457;&amp;#23637;&amp;#22240;&amp;#32032;&amp;#20998;&amp;#26512;&lt;/div&gt;&lt;div&gt;3.2.1 &amp;#34892;&amp;#19994;&amp;#21457;&amp;#23637;&amp;#39537;&amp;#21160;&amp;#22240;&amp;#32032;&amp;#24635;&amp;#32467;&amp;#21450;&amp;#20998;&amp;#26512;&lt;/div&gt;&lt;div&gt;&amp;#65288;1&amp;#65289;&amp;#22806;&amp;#37096;&amp;#39537;&amp;#21160;&amp;#22240;&amp;#32032;&amp;#24635;&amp;#32467;&amp;#21450;&amp;#20998;&amp;#26512;&lt;/div&gt;&lt;div&gt;&amp;#65288;2&amp;#65289;&amp;#20869;&amp;#37096;&amp;#39537;&amp;#21160;&amp;#22240;&amp;#32032;&amp;#24635;&amp;#32467;&amp;#21450;&amp;#20998;&amp;#26512;&lt;/div&gt;&lt;div&gt;3.2.2 &amp;#34892;&amp;#19994;&amp;#21457;&amp;#23637;&amp;#21046;&amp;#32422;&amp;#22240;&amp;#32032;&amp;#24635;&amp;#32467;&amp;#21450;&amp;#20998;&amp;#26512;&lt;/div&gt;&lt;div&gt;&amp;#65288;1&amp;#65289;&amp;#22806;&amp;#37096;&amp;#21046;&amp;#32422;&amp;#22240;&amp;#32032;&amp;#24635;&amp;#32467;&amp;#21450;&amp;#20998;&amp;#26512;&lt;/div&gt;&lt;div&gt;&amp;#65288;2&amp;#65289;&amp;#20869;&amp;#37096;&amp;#21046;&amp;#32422;&amp;#22240;&amp;#32032;&amp;#24635;&amp;#32467;&amp;#21450;&amp;#20998;&amp;#26512;&lt;/div&gt;&lt;div&gt;3.3 &amp;#36890;&amp;#35759;&amp;#30005;&amp;#32518;&amp;#34892;&amp;#19994;&amp;#24066;&amp;#22330;&amp;#20379;&amp;#32473;&amp;#20998;&amp;#26512;&lt;/div&gt;&lt;div&gt;3.3.1 &amp;#36890;&amp;#35759;&amp;#30005;&amp;#32518;&amp;#20225;&amp;#19994;&amp;#25968;&amp;#37327;&amp;#35268;&amp;#27169;&lt;/div&gt;&lt;div&gt;3.3.2 &amp;#36890;&amp;#35759;&amp;#30005;&amp;#32518;&amp;#34892;&amp;#19994;&amp;#20135;&amp;#37327;&amp;#35268;&amp;#27169;&lt;/div&gt;&lt;div&gt;3.3.3 &amp;#36890;&amp;#35759;&amp;#30005;&amp;#32518;&amp;#20986;&amp;#21475;&amp;#24773;&amp;#20917;&lt;/div&gt;&lt;div&gt;3.4 &amp;#36890;&amp;#35759;&amp;#30005;&amp;#32518;&amp;#34892;&amp;#19994;&amp;#24066;&amp;#22330;&amp;#38656;&amp;#27714;&amp;#20998;&amp;#26512;&lt;/div&gt;&lt;div&gt;3.4.1 &amp;#36890;&amp;#35759;&amp;#30005;&amp;#32518;&amp;#34892;&amp;#19994;&amp;#38144;&amp;#37327;&amp;#35268;&amp;#27169;&lt;/div&gt;&lt;div&gt;3.4.2 &amp;#36890;&amp;#35759;&amp;#30005;&amp;#32518;&amp;#34892;&amp;#19994;&amp;#38144;&amp;#21806;&amp;#25910;&amp;#20837;&amp;#35268;&amp;#27169;&lt;/div&gt;&lt;div&gt;3.4.3 &amp;#36890;&amp;#35759;&amp;#30005;&amp;#32518;&amp;#36827;&amp;#21475;&amp;#24773;&amp;#20917;&lt;/div&gt;&lt;div&gt;3.5 &amp;#36890;&amp;#35759;&amp;#30005;&amp;#32518;&amp;#34892;&amp;#19994;&amp;#30340;&amp;#20379;&amp;#38656;&amp;#29616;&amp;#29366;&amp;#24635;&amp;#32467;&amp;#21450;&amp;#26410;&amp;#26469;&amp;#20215;&amp;#26684;&amp;#36208;&amp;#21183;&amp;#20998;&amp;#26512;&lt;/div&gt;&lt;div&gt;3.5.1 &amp;#36890;&amp;#35759;&amp;#30005;&amp;#32518;&amp;#34892;&amp;#19994;&amp;#20379;&amp;#38656;&amp;#29616;&amp;#29366;&amp;#24635;&amp;#32467;&lt;/div&gt;&lt;div&gt;3.5.2 &amp;#36890;&amp;#35759;&amp;#30005;&amp;#32518;&amp;#34892;&amp;#19994;&amp;#20215;&amp;#26684;&amp;#36208;&amp;#21183;&amp;#20998;&amp;#26512;&lt;/div&gt;&lt;div&gt;3.6 &amp;#20013;&amp;#22269;&amp;#36890;&amp;#35759;&amp;#30005;&amp;#32518;&amp;#21457;&amp;#23637;&amp;#38754;&amp;#20020;&amp;#30340;&amp;#20027;&amp;#35201;&amp;#38382;&amp;#39064;&amp;#20998;&amp;#26512;&lt;/div&gt;&lt;div&gt;&amp;nbsp;&lt;/div&gt;&lt;div&gt;&amp;#31532;4&amp;#31456;&amp;#65306;&amp;#36890;&amp;#35759;&amp;#30005;&amp;#32518;&amp;#34892;&amp;#19994;&amp;#31454;&amp;#20105;&amp;#29366;&amp;#24577;&amp;#21450;&amp;#31454;&amp;#20105;&amp;#26684;&amp;#23616;&amp;#20998;&amp;#26512;&lt;/div&gt;&lt;div&gt;4.1 &amp;#36890;&amp;#35759;&amp;#30005;&amp;#32518;&amp;#34892;&amp;#19994;&amp;#25237;&amp;#36164;&amp;#12289;&amp;#20860;&amp;#24182;&amp;#19982;&amp;#37325;&amp;#32452;&amp;#20998;&amp;#26512;&lt;/div&gt;&lt;div&gt;4.1.1 &amp;#36890;&amp;#35759;&amp;#30005;&amp;#32518;&amp;#34892;&amp;#19994;&amp;#25237;&amp;#36164;&amp;#29616;&amp;#29366;&lt;/div&gt;&lt;div&gt;4.1.2 &amp;#36890;&amp;#35759;&amp;#30005;&amp;#32518;&amp;#34892;&amp;#19994;&amp;#20860;&amp;#24182;&amp;#19982;&amp;#37325;&amp;#32452;&lt;/div&gt;&lt;div&gt;&amp;#65288;1&amp;#65289;&amp;#20860;&amp;#24182;&amp;#19982;&amp;#37325;&amp;#32452;&amp;#29616;&amp;#29366;&lt;/div&gt;&lt;div&gt;&amp;#65288;2&amp;#65289;&amp;#20860;&amp;#24182;&amp;#19982;&amp;#37325;&amp;#32452;&amp;#21160;&amp;#22240;&lt;/div&gt;&lt;div&gt;&amp;#65288;3&amp;#65289;&amp;#20860;&amp;#24182;&amp;#19982;&amp;#37325;&amp;#32452;&amp;#26696;&amp;#20363;&lt;/div&gt;&lt;div&gt;&amp;#65288;4&amp;#65289;&amp;#20860;&amp;#24182;&amp;#19982;&amp;#37325;&amp;#32452;&amp;#36235;&amp;#21183;&lt;/div&gt;&lt;div&gt;4.2 &amp;#36890;&amp;#35759;&amp;#30005;&amp;#32518;&amp;#34892;&amp;#19994;&amp;#31454;&amp;#20105;&amp;#24378;&amp;#24230;&amp;#20998;&amp;#26512;&lt;/div&gt;&lt;div&gt;4.2.1 &amp;#19978;&amp;#28216;&amp;#20379;&amp;#24212;&amp;#21830;&amp;#35758;&amp;#20215;&amp;#33021;&amp;#21147;&amp;#20998;&amp;#26512;&lt;/div&gt;&lt;div&gt;4.2.2 &amp;#19979;&amp;#28216;&amp;#23458;&amp;#25143;&amp;#35758;&amp;#20215;&amp;#33021;&amp;#21147;&amp;#20998;&amp;#26512;&lt;/div&gt;&lt;div&gt;4.2.3 &amp;#34892;&amp;#19994;&amp;#20869;&amp;#24050;&amp;#26377;&amp;#31454;&amp;#20105;&amp;#32773;&amp;#20998;&amp;#26512;&lt;/div&gt;&lt;div&gt;4.2.4 &amp;#26367;&amp;#20195;&amp;#21697;&amp;#31454;&amp;#20105;&amp;#20998;&amp;#26512;&lt;/div&gt;&lt;div&gt;4.2.5 &amp;#28508;&amp;#22312;&amp;#36827;&amp;#20837;&amp;#32773;&amp;#23041;&amp;#32961;&amp;#20998;&amp;#26512;&lt;/div&gt;&lt;div&gt;4.2.6 &amp;#36890;&amp;#35759;&amp;#30005;&amp;#32518;&amp;#34892;&amp;#19994;&amp;#20116;&amp;#21147;&amp;#27169;&amp;#22411;&amp;#24635;&amp;#32467;&lt;/div&gt;&lt;div&gt;4.3 &amp;#36890;&amp;#35759;&amp;#30005;&amp;#32518;&amp;#34892;&amp;#19994;&amp;#30340;&amp;#32454;&amp;#20998;&amp;#20135;&amp;#21697;&amp;#24066;&amp;#22330;&amp;#31454;&amp;#20105;&amp;#26684;&amp;#23616;&lt;/div&gt;&lt;div&gt;4.4 &amp;#36890;&amp;#35759;&amp;#30005;&amp;#32518;&amp;#34892;&amp;#19994;&amp;#30340;&amp;#20225;&amp;#19994;/&amp;#21697;&amp;#29260;&amp;#31454;&amp;#20105;&amp;#26684;&amp;#23616;&amp;#20998;&amp;#24067;&lt;/div&gt;&lt;div&gt;&amp;nbsp;&lt;/div&gt;&lt;div&gt;&amp;#31532;5&amp;#31456;&amp;#65306;&amp;#36890;&amp;#35759;&amp;#30005;&amp;#32518;&amp;#34892;&amp;#19994;&amp;#20135;&amp;#19994;&amp;#38142;&amp;#35299;&amp;#26500;&lt;/div&gt;&lt;div&gt;5.1 &amp;#36890;&amp;#35759;&amp;#30005;&amp;#32518;&amp;#34892;&amp;#19994;&amp;#20135;&amp;#19994;&amp;#38142;&amp;#27010;&amp;#20917;&lt;/div&gt;&lt;div&gt;5.1.1 &amp;#36890;&amp;#35759;&amp;#30005;&amp;#32518;&amp;#34892;&amp;#19994;&amp;#20135;&amp;#19994;&amp;#38142;&amp;#20171;&amp;#32461;&lt;/div&gt;&lt;div&gt;5.1.2 &amp;#36890;&amp;#35759;&amp;#30005;&amp;#32518;&amp;#34892;&amp;#19994;&amp;#19978;&amp;#28216;&amp;#20171;&amp;#32461;&amp;#21450;&amp;#20854;&amp;#23545;&amp;#36890;&amp;#35759;&amp;#30005;&amp;#32518;&amp;#34892;&amp;#19994;&amp;#30340;&amp;#24433;&amp;#21709;&amp;#20998;&amp;#26512;&lt;/div&gt;&lt;div&gt;&amp;#65288;1&amp;#65289;&amp;#36890;&amp;#35759;&amp;#30005;&amp;#32518;&amp;#34892;&amp;#19994;&amp;#25104;&amp;#26412;&amp;#32467;&amp;#26500;&amp;#20998;&amp;#26512;&lt;/div&gt;&lt;div&gt;&amp;#65288;2&amp;#65289;&amp;#36890;&amp;#35759;&amp;#30005;&amp;#32518;&amp;#34892;&amp;#19994;&amp;#19978;&amp;#28216;&amp;#20171;&amp;#32461;&lt;/div&gt;&lt;div&gt;&amp;#65288;3&amp;#65289;&amp;#34892;&amp;#19994;&amp;#19978;&amp;#28216;&amp;#21457;&amp;#23637;&amp;#23545;&amp;#36890;&amp;#35759;&amp;#30005;&amp;#32518;&amp;#34892;&amp;#19994;&amp;#30340;&amp;#24433;&amp;#21709;&lt;/div&gt;&lt;div&gt;5.1.3 &amp;#36890;&amp;#35759;&amp;#30005;&amp;#32518;&amp;#34892;&amp;#19994;&amp;#19979;&amp;#28216;&amp;#20171;&amp;#32461;&amp;#21450;&amp;#20854;&amp;#23545;&amp;#36890;&amp;#35759;&amp;#30005;&amp;#32518;&amp;#34892;&amp;#19994;&amp;#30340;&amp;#24433;&amp;#21709;&amp;#20998;&amp;#26512;&lt;/div&gt;&lt;div&gt;5.2 &amp;#38109;&amp;#26448;&lt;/div&gt;&lt;div&gt;5.2.1 &amp;#38109;&amp;#26448;&amp;#24066;&amp;#22330;&amp;#20379;&amp;#32473;&amp;#21450;&amp;#38656;&amp;#27714;&lt;/div&gt;&lt;div&gt;5.2.2 &amp;#38109;&amp;#26448;&amp;#24066;&amp;#22330;&amp;#20215;&amp;#26684;&amp;#36208;&amp;#21183;&amp;#20998;&amp;#26512;&lt;/div&gt;&lt;div&gt;5.2.3 &amp;#24433;&amp;#21709;&amp;#38109;&amp;#26448;&amp;#20379;&amp;#32473;&amp;#30340;&amp;#22240;&amp;#32032;&amp;#20998;&amp;#26512;&lt;/div&gt;&lt;div&gt;5.2.4 &amp;#38109;&amp;#26448;&amp;#23545;&amp;#36890;&amp;#35759;&amp;#30005;&amp;#32518;&amp;#34892;&amp;#19994;&amp;#21457;&amp;#23637;&amp;#30340;&amp;#24433;&amp;#21709;&lt;/div&gt;&lt;div&gt;5.3 &amp;#38108;&amp;#26448;&lt;/div&gt;&lt;div&gt;5.3.1 &amp;#38108;&amp;#26448;&amp;#24066;&amp;#22330;&amp;#20379;&amp;#32473;&amp;#21450;&amp;#38656;&amp;#27714;&lt;/div&gt;&lt;div&gt;5.3.2 &amp;#38108;&amp;#26448;&amp;#24066;&amp;#22330;&amp;#20215;&amp;#26684;&amp;#36208;&amp;#21183;&amp;#20998;&amp;#26512;&lt;/div&gt;&lt;div&gt;5.3.3 &amp;#24433;&amp;#21709;&amp;#38108;&amp;#26448;&amp;#20379;&amp;#32473;&amp;#30340;&amp;#22240;&amp;#32032;&amp;#20998;&amp;#26512;&lt;/div&gt;&lt;div&gt;5.3.4 &amp;#38108;&amp;#26448;&amp;#23545;&amp;#36890;&amp;#35759;&amp;#30005;&amp;#32518;&amp;#34892;&amp;#19994;&amp;#21457;&amp;#23637;&amp;#30340;&amp;#24433;&amp;#21709;&lt;/div&gt;&lt;div&gt;5.4 &amp;#21512;&amp;#25104;&amp;#27233;&amp;#33014;&lt;/div&gt;&lt;div&gt;5.4.1 &amp;#21512;&amp;#25104;&amp;#27233;&amp;#33014;&amp;#24066;&amp;#22330;&amp;#20379;&amp;#32473;&amp;#21450;&amp;#38656;&amp;#27714;&lt;/div&gt;&lt;div&gt;5.4.2 &amp;#21512;&amp;#25104;&amp;#27233;&amp;#33014;&amp;#24066;&amp;#22330;&amp;#20215;&amp;#26684;&amp;#36208;&amp;#21183;&amp;#20998;&amp;#26512;&lt;/div&gt;&lt;div&gt;5.4.3 &amp;#24433;&amp;#21709;&amp;#21512;&amp;#25104;&amp;#27233;&amp;#33014;&amp;#20379;&amp;#32473;&amp;#30340;&amp;#22240;&amp;#32032;&amp;#20998;&amp;#26512;&lt;/div&gt;&lt;div&gt;5.4.4 &amp;#21512;&amp;#25104;&amp;#27233;&amp;#33014;&amp;#23545;&amp;#36890;&amp;#35759;&amp;#30005;&amp;#32518;&amp;#34892;&amp;#19994;&amp;#21457;&amp;#23637;&amp;#30340;&amp;#24433;&amp;#21709;&lt;/div&gt;&lt;div&gt;5.5 &amp;#22609;&amp;#26009;&lt;/div&gt;&lt;div&gt;5.5.1 &amp;#22609;&amp;#26009;&amp;#24066;&amp;#22330;&amp;#20379;&amp;#32473;&amp;#21450;&amp;#38656;&amp;#27714;&lt;/div&gt;&lt;div&gt;5.5.2 &amp;#22609;&amp;#26009;&amp;#24066;&amp;#22330;&amp;#20215;&amp;#26684;&amp;#36208;&amp;#21183;&amp;#20998;&amp;#26512;&lt;/div&gt;&lt;div&gt;5.5.3 &amp;#24433;&amp;#21709;&amp;#22609;&amp;#26009;&amp;#20379;&amp;#32473;&amp;#30340;&amp;#22240;&amp;#32032;&amp;#20998;&amp;#26512;&lt;/div&gt;&lt;div&gt;5.5.4 &amp;#22609;&amp;#26009;&amp;#23545;&amp;#36890;&amp;#35759;&amp;#30005;&amp;#32518;&amp;#34892;&amp;#19994;&amp;#21457;&amp;#23637;&amp;#30340;&amp;#24433;&amp;#21709;&lt;/div&gt;&lt;div&gt;&amp;nbsp;&lt;/div&gt;&lt;div&gt;&amp;#31532;6&amp;#31456;&amp;#65306;&amp;#36890;&amp;#35759;&amp;#30005;&amp;#32518;&amp;#32454;&amp;#20998;&amp;#20135;&amp;#21697;&amp;#38656;&amp;#27714;&amp;#22686;&amp;#38271;&amp;#28508;&amp;#21147;&amp;#20998;&amp;#26512;&lt;/div&gt;&lt;div&gt;6.1 &amp;#36890;&amp;#35759;&amp;#30005;&amp;#32518;&amp;#32454;&amp;#20998;&amp;#20135;&amp;#21697;&amp;#24066;&amp;#22330;&amp;#38656;&amp;#27714;&amp;#27010;&amp;#36848;&lt;/div&gt;&lt;div&gt;6.2 &amp;#25353;&amp;#24212;&amp;#29992;&amp;#22330;&amp;#21512;&amp;#21010;&amp;#20998;&amp;#30340;&amp;#36890;&amp;#35759;&amp;#30005;&amp;#32518;&amp;#32454;&amp;#20998;&amp;#20135;&amp;#21697;&amp;#24066;&amp;#22330;&amp;#38656;&amp;#27714;&amp;#22686;&amp;#38271;&amp;#28508;&amp;#21147;&lt;/div&gt;&lt;div&gt;6.2.1 &amp;#24066;&amp;#20869;&amp;#36890;&amp;#20449;&amp;#30005;&amp;#32518;&lt;/div&gt;&lt;div&gt;&amp;#65288;1&amp;#65289;&amp;#24066;&amp;#20869;&amp;#36890;&amp;#20449;&amp;#30005;&amp;#32518;&amp;#30340;&amp;#29305;&amp;#24449;&amp;#20171;&amp;#32461;&lt;/div&gt;&lt;div&gt;&amp;#65288;2&amp;#65289;&amp;#24066;&amp;#20869;&amp;#36890;&amp;#20449;&amp;#30005;&amp;#32518;&amp;#30340;&amp;#31867;&amp;#22411;&amp;#20171;&amp;#32461;&amp;#21450;&amp;#37325;&amp;#28857;&amp;#20135;&amp;#21697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div&gt;&lt;div&gt;&amp;#65288;3&amp;#65289;&amp;#24066;&amp;#20869;&amp;#36890;&amp;#20449;&amp;#30005;&amp;#32518;&amp;#30340;&amp;#24066;&amp;#22330;&amp;#20379;&amp;#32473;&amp;#21450;&amp;#38656;&amp;#27714;&amp;#29616;&amp;#29366;&amp;#35299;&amp;#26512;&lt;/div&gt;&lt;div&gt;&amp;#65288;4&amp;#65289;&amp;#24066;&amp;#20869;&amp;#36890;&amp;#20449;&amp;#30005;&amp;#32518;&amp;#30340;&amp;#20027;&amp;#35201;&amp;#29983;&amp;#20135;&amp;#20225;&amp;#19994;&amp;#20171;&amp;#32461;&amp;#21450;&amp;#31454;&amp;#20105;&amp;#26684;&amp;#23616;&amp;#20998;&amp;#26512;&lt;/div&gt;&lt;div&gt;&amp;#65288;5&amp;#65289;&amp;#24433;&amp;#21709;&amp;#24066;&amp;#20869;&amp;#36890;&amp;#20449;&amp;#30005;&amp;#32518;&amp;#38656;&amp;#27714;&amp;#30340;&amp;#22240;&amp;#32032;&amp;#20998;&amp;#26512;&lt;/div&gt;&lt;div&gt;&amp;#65288;6&amp;#65289;&amp;#24066;&amp;#20869;&amp;#36890;&amp;#20449;&amp;#30005;&amp;#32518;&amp;#30340;&amp;#21457;&amp;#23637;&amp;#36235;&amp;#21183;&amp;#20998;&amp;#26512;&lt;/div&gt;&lt;div&gt;&amp;#65288;7&amp;#65289;&amp;#24066;&amp;#20869;&amp;#36890;&amp;#20449;&amp;#30005;&amp;#32518;&amp;#30340;&amp;#24066;&amp;#22330;&amp;#22686;&amp;#38271;&amp;#28508;&amp;#21147;&amp;#20998;&amp;#26512;&lt;/div&gt;&lt;div&gt;6.2.2 &amp;#38271;&amp;#36884;&amp;#23545;&amp;#31216;&amp;#30005;&amp;#32518;&lt;/div&gt;&lt;div&gt;&amp;#65288;1&amp;#65289;&amp;#38271;&amp;#36884;&amp;#23545;&amp;#31216;&amp;#30005;&amp;#32518;&amp;#30340;&amp;#29305;&amp;#24449;&amp;#20171;&amp;#32461;&lt;/div&gt;&lt;div&gt;&amp;#65288;2&amp;#65289;&amp;#38271;&amp;#36884;&amp;#23545;&amp;#31216;&amp;#30005;&amp;#32518;&amp;#30340;&amp;#31867;&amp;#22411;&amp;#20171;&amp;#32461;&amp;#21450;&amp;#37325;&amp;#28857;&amp;#20135;&amp;#21697;&amp;#21457;&amp;#23637;&amp;#29616;&amp;#29366;&lt;/div&gt;&lt;div&gt;&amp;#65288;3&amp;#65289;&amp;#38271;&amp;#36884;&amp;#23545;&amp;#31216;&amp;#30005;&amp;#32518;&amp;#30340;&amp;#24066;&amp;#22330;&amp;#20379;&amp;#32473;&amp;#21450;&amp;#38656;&amp;#27714;&amp;#29616;&amp;#29366;&amp;#35299;&amp;#26512;&lt;/div&gt;&lt;div&gt;&amp;#65288;4&amp;#65289;&amp;#38271;&amp;#36884;&amp;#23545;&amp;#31216;&amp;#30005;&amp;#32518;&amp;#32518;&amp;#30340;&amp;#20027;&amp;#35201;&amp;#29983;&amp;#20135;&amp;#20225;&amp;#19994;&amp;#20171;&amp;#32461;&amp;#21450;&amp;#31454;&amp;#20105;&amp;#26684;&amp;#23616;&amp;#20998;&amp;#26512;&lt;/div&gt;&lt;div&gt;&amp;#65288;5&amp;#65289;&amp;#24433;&amp;#21709;&amp;#38271;&amp;#36884;&amp;#23545;&amp;#31216;&amp;#30005;&amp;#32518;&amp;#38656;&amp;#27714;&amp;#30340;&amp;#22240;&amp;#32032;&amp;#20998;&amp;#26512;&lt;/div&gt;&lt;div&gt;&amp;#65288;6&amp;#65289;&amp;#38271;&amp;#36884;&amp;#23545;&amp;#31216;&amp;#30005;&amp;#32518;&amp;#30340;&amp;#21457;&amp;#23637;&amp;#36235;&amp;#21183;&amp;#20998;&amp;#26512;&lt;/div&gt;&lt;div&gt;&amp;#65288;7&amp;#65289;&amp;#38271;&amp;#36884;&amp;#23545;&amp;#31216;&amp;#30005;&amp;#32518;&amp;#30340;&amp;#24066;&amp;#22330;&amp;#22686;&amp;#38271;&amp;#28508;&amp;#21147;&amp;#20998;&amp;#26512;&lt;/div&gt;&lt;div&gt;6.2.3 &amp;#29305;&amp;#31181;&amp;#30005;&amp;#32518;&amp;#65288;&amp;#21547;&amp;#39640;&amp;#28201;&amp;#32447;&amp;#32518;&amp;#65289;&lt;/div&gt;&lt;div&gt;&amp;#65288;1&amp;#65289;&amp;#29305;&amp;#31181;&amp;#30005;&amp;#32518;&amp;#30340;&amp;#29305;&amp;#24449;&amp;#20171;&amp;#32461;&lt;/div&gt;&lt;div&gt;&amp;#65288;2&amp;#65289;&amp;#29305;&amp;#31181;&amp;#30005;&amp;#32518;&amp;#30340;&amp;#31867;&amp;#22411;&amp;#20171;&amp;#32461;&amp;#21450;&amp;#37325;&amp;#28857;&amp;#20135;&amp;#21697;&amp;#21457;&amp;#23637;&amp;#29616;&amp;#29366;&lt;/div&gt;&lt;div&gt;&amp;#65288;3&amp;#65289;&amp;#29305;&amp;#31181;&amp;#30005;&amp;#32518;&amp;#30340;&amp;#24066;&amp;#22330;&amp;#20379;&amp;#32473;&amp;#21450;&amp;#38656;&amp;#27714;&amp;#29616;&amp;#29366;&amp;#35299;&amp;#26512;&lt;/div&gt;&lt;div&gt;&amp;#65288;4&amp;#65289;&amp;#29305;&amp;#31181;&amp;#30005;&amp;#32518;&amp;#30340;&amp;#20027;&amp;#35201;&amp;#29983;&amp;#20135;&amp;#20225;&amp;#19994;&amp;#20171;&amp;#32461;&amp;#21450;&amp;#31454;&amp;#20105;&amp;#26684;&amp;#23616;&amp;#20998;&amp;#26512;&lt;/div&gt;&lt;div&gt;&amp;#65288;5&amp;#65289;&amp;#24433;&amp;#21709;&amp;#29305;&amp;#31181;&amp;#30005;&amp;#32518;&amp;#38656;&amp;#27714;&amp;#30340;&amp;#22240;&amp;#32032;&amp;#20998;&amp;#26512;&lt;/div&gt;&lt;div&gt;&amp;#65288;6&amp;#65289;&amp;#29305;&amp;#31181;&amp;#30005;&amp;#32518;&amp;#30340;&amp;#21457;&amp;#23637;&amp;#36235;&amp;#21183;&amp;#20998;&amp;#26512;&lt;/div&gt;&lt;div&gt;&amp;#65288;7&amp;#65289;&amp;#29305;&amp;#31181;&amp;#30005;&amp;#32518;&amp;#30340;&amp;#24066;&amp;#22330;&amp;#22686;&amp;#38271;&amp;#28508;&amp;#21147;&amp;#20998;&amp;#26512;&lt;/div&gt;&lt;div&gt;6.3 &amp;#25353;&amp;#32447;&amp;#32518;&amp;#32467;&amp;#26500;&amp;#21010;&amp;#20998;&amp;#30340;&amp;#36890;&amp;#35759;&amp;#30005;&amp;#32518;&amp;#32454;&amp;#20998;&amp;#20135;&amp;#21697;&amp;#24066;&amp;#22330;&amp;#38656;&amp;#27714;&amp;#22686;&amp;#38271;&amp;#28508;&amp;#21147;&lt;/div&gt;&lt;div&gt;6.3.1 &amp;#21516;&amp;#36724;&amp;#30005;&amp;#32518;&lt;/div&gt;&lt;div&gt;&amp;#65288;1&amp;#65289;&amp;#21516;&amp;#36724;&amp;#30005;&amp;#32518;&amp;#30340;&amp;#29305;&amp;#24449;&amp;#20171;&amp;#32461;&lt;/div&gt;&lt;div&gt;&amp;#65288;2&amp;#65289;&amp;#21516;&amp;#36724;&amp;#30005;&amp;#32518;&amp;#30340;&amp;#31867;&amp;#22411;&amp;#20171;&amp;#32461;&amp;#21450;&amp;#37325;&amp;#28857;&amp;#20135;&amp;#21697;&amp;#65288;&amp;#23556;&amp;#39057;&amp;#30005;&amp;#32518;&amp;#31561;&amp;#65289;&amp;#21457;&amp;#23637;&amp;#29616;&amp;#29366;&lt;/div&gt;&lt;div&gt;&amp;#65288;3&amp;#65289;&amp;#21516;&amp;#36724;&amp;#30005;&amp;#32518;&amp;#30340;&amp;#24066;&amp;#22330;&amp;#20379;&amp;#32473;&amp;#21450;&amp;#38656;&amp;#27714;&amp;#29616;&amp;#29366;&amp;#35299;&amp;#26512;&lt;/div&gt;&lt;div&gt;&amp;#65288;4&amp;#65289;&amp;#21516;&amp;#36724;&amp;#30005;&amp;#32518;&amp;#30340;&amp;#20027;&amp;#35201;&amp;#29983;&amp;#20135;&amp;#20225;&amp;#19994;&amp;#20171;&amp;#32461;&amp;#21450;&amp;#31454;&amp;#20105;&amp;#26684;&amp;#23616;&amp;#20998;&amp;#26512;&lt;/div&gt;&lt;div&gt;&amp;#65288;5&amp;#65289;&amp;#24433;&amp;#21709;&amp;#21516;&amp;#36724;&amp;#30005;&amp;#32518;&amp;#38656;&amp;#27714;&amp;#30340;&amp;#22240;&amp;#32032;&amp;#20998;&amp;#26512;&lt;/div&gt;&lt;div&gt;&amp;#65288;6&amp;#65289;&amp;#21516;&amp;#36724;&amp;#30005;&amp;#32518;&amp;#30340;&amp;#21457;&amp;#23637;&amp;#36235;&amp;#21183;&amp;#20998;&amp;#26512;&lt;/div&gt;&lt;div&gt;&amp;#65288;7&amp;#65289;&amp;#21516;&amp;#36724;&amp;#30005;&amp;#32518;&amp;#30340;&amp;#24066;&amp;#22330;&amp;#22686;&amp;#38271;&amp;#28508;&amp;#21147;&amp;#20998;&amp;#26512;&lt;/div&gt;&lt;div&gt;6.3.2 &amp;#23545;&amp;#31216;&amp;#30005;&amp;#32518;&lt;/div&gt;&lt;div&gt;&amp;#65288;1&amp;#65289;&amp;#23545;&amp;#31216;&amp;#30005;&amp;#32518;&amp;#30340;&amp;#29305;&amp;#24449;&amp;#20171;&amp;#32461;&lt;/div&gt;&lt;div&gt;&amp;#65288;2&amp;#65289;&amp;#23545;&amp;#31216;&amp;#30005;&amp;#32518;&amp;#30340;&amp;#31867;&amp;#22411;&amp;#20171;&amp;#32461;&amp;#21450;&amp;#37325;&amp;#28857;&amp;#20135;&amp;#21697;&amp;#21457;&amp;#23637;&amp;#29616;&amp;#29366;&lt;/div&gt;&lt;div&gt;&amp;#65288;3&amp;#65289;&amp;#23545;&amp;#31216;&amp;#30005;&amp;#32518;&amp;#30340;&amp;#24066;&amp;#22330;&amp;#20379;&amp;#32473;&amp;#21450;&amp;#38656;&amp;#27714;&amp;#29616;&amp;#29366;&amp;#35299;&amp;#26512;&lt;/div&gt;&lt;div&gt;&amp;#65288;4&amp;#65289;&amp;#23545;&amp;#31216;&amp;#30005;&amp;#32518;&amp;#30340;&amp;#20027;&amp;#35201;&amp;#29983;&amp;#20135;&amp;#20225;&amp;#19994;&amp;#20171;&amp;#32461;&amp;#21450;&amp;#31454;&amp;#20105;&amp;#26684;&amp;#23616;&amp;#20998;&amp;#26512;&lt;/div&gt;&lt;div&gt;&amp;#65288;5&amp;#65289;&amp;#24433;&amp;#21709;&amp;#23545;&amp;#31216;&amp;#30005;&amp;#32518;&amp;#38656;&amp;#27714;&amp;#30340;&amp;#22240;&amp;#32032;&amp;#20998;&amp;#26512;&lt;/div&gt;&lt;div&gt;&amp;#65288;6&amp;#65289;&amp;#23545;&amp;#31216;&amp;#30005;&amp;#32518;&amp;#30340;&amp;#21457;&amp;#23637;&amp;#36235;&amp;#21183;&amp;#20998;&amp;#26512;&lt;/div&gt;&lt;div&gt;&amp;#65288;7&amp;#65289;&amp;#23545;&amp;#31216;&amp;#30005;&amp;#32518;&amp;#30340;&amp;#24066;&amp;#22330;&amp;#22686;&amp;#38271;&amp;#28508;&amp;#21147;&amp;#20998;&amp;#26512;&lt;/div&gt;&lt;div&gt;6.3.3 &amp;#20809;&amp;#32518;&lt;/div&gt;&lt;div&gt;&amp;#65288;1&amp;#65289;&amp;#20809;&amp;#32518;&amp;#30340;&amp;#29305;&amp;#24449;&amp;#20171;&amp;#32461;&lt;/div&gt;&lt;div&gt;&amp;#65288;2&amp;#65289;&amp;#20809;&amp;#32518;&amp;#30340;&amp;#31867;&amp;#22411;&amp;#20171;&amp;#32461;&lt;/div&gt;&lt;div&gt;&amp;#65288;3&amp;#65289;&amp;#20809;&amp;#32518;&amp;#30340;&amp;#24066;&amp;#22330;&amp;#20379;&amp;#32473;&amp;#21450;&amp;#38656;&amp;#27714;&lt;/div&gt;&lt;div&gt;&amp;#65288;4&amp;#65289;&amp;#37325;&amp;#28857;&amp;#21697;&amp;#31867;&amp;#65288;&amp;#23556;&amp;#39057;&amp;#30005;&amp;#32518;&amp;#31561;&amp;#65289;&amp;#20809;&amp;#32518;&amp;#30340;&amp;#21457;&amp;#23637;&amp;#29616;&amp;#29366;&amp;#20998;&amp;#26512;&lt;/div&gt;&lt;div&gt;&amp;#65288;5&amp;#65289;&amp;#20809;&amp;#32518;&amp;#30340;&amp;#20027;&amp;#35201;&amp;#29983;&amp;#20135;&amp;#20225;&amp;#19994;&amp;#20171;&amp;#32461;&amp;#21450;&amp;#31454;&amp;#20105;&amp;#26684;&amp;#23616;&amp;#20998;&amp;#26512;&lt;/div&gt;&lt;div&gt;&amp;#65288;6&amp;#65289;&amp;#24433;&amp;#21709;&amp;#20809;&amp;#32518;&amp;#38656;&amp;#27714;&amp;#30340;&amp;#22240;&amp;#32032;&amp;#20998;&amp;#26512;&lt;/div&gt;&lt;div&gt;&amp;#65288;7&amp;#65289;&amp;#20809;&amp;#32518;&amp;#30340;&amp;#21457;&amp;#23637;&amp;#36235;&amp;#21183;&amp;#20998;&amp;#26512;&lt;/div&gt;&lt;div&gt;&amp;#65288;8&amp;#65289;&amp;#20809;&amp;#32518;&amp;#30340;&amp;#24066;&amp;#22330;&amp;#22686;&amp;#38271;&amp;#28508;&amp;#21147;&amp;#20998;&amp;#26512;&lt;/div&gt;&lt;div&gt;&amp;nbsp;&lt;/div&gt;&lt;div&gt;&amp;#31532;7&amp;#31456;&amp;#65306;&amp;#36890;&amp;#35759;&amp;#30005;&amp;#32518;&amp;#34892;&amp;#19994;&amp;#19979;&amp;#28216;&amp;#38656;&amp;#27714;&amp;#22686;&amp;#38271;&amp;#28508;&amp;#21147;&amp;#20998;&amp;#26512;&lt;/div&gt;&lt;div&gt;7.1 &amp;#36890;&amp;#20449;&amp;#34892;&amp;#19994;&amp;#25237;&amp;#36164;&amp;#24314;&amp;#35774;&amp;#29616;&amp;#29366;&amp;#21450;&amp;#20854;&amp;#32447;&amp;#32518;&amp;#38656;&amp;#27714;&amp;#22686;&amp;#38271;&amp;#31354;&amp;#38388;&amp;#20998;&amp;#26512;&lt;/div&gt;&lt;div&gt;7.1.1 &amp;#20013;&amp;#22269;&amp;#36890;&amp;#20449;&amp;#34892;&amp;#19994;&amp;#25237;&amp;#36164;&amp;#24314;&amp;#35774;&amp;#29616;&amp;#29366;&amp;#21450;&amp;#21457;&amp;#23637;&amp;#35268;&amp;#21010;&lt;/div&gt;&lt;div&gt;&amp;#65288;1&amp;#65289;&amp;#36890;&amp;#20449;&amp;#34892;&amp;#19994;&amp;#22266;&amp;#23450;&amp;#36164;&amp;#20135;&amp;#25237;&amp;#36164;&amp;#24773;&amp;#20917;&lt;/div&gt;&lt;div&gt;&amp;#65288;2&amp;#65289;&amp;#36890;&amp;#20449;&amp;#22522;&amp;#31449;&amp;#24314;&amp;#35774;&amp;#29616;&amp;#29366;&amp;#21450;&amp;#35268;&amp;#21010;&lt;/div&gt;&lt;div&gt;&amp;#65288;3&amp;#65289;&amp;#23485;&amp;#24102;&amp;#32593;&amp;#32476;&amp;#24314;&amp;#35774;&amp;#29616;&amp;#29366;&amp;#21450;&amp;#35268;&amp;#21010;&lt;/div&gt;&lt;div&gt;7.1.2 &amp;#36890;&amp;#20449;&amp;#34892;&amp;#19994;&amp;#23545;&amp;#30005;&amp;#32447;&amp;#30005;&amp;#32518;&amp;#30340;&amp;#38656;&amp;#27714;&amp;#22686;&amp;#38271;&amp;#28508;&amp;#21147;&amp;#20998;&amp;#26512;&lt;/div&gt;&lt;div&gt;&amp;#65288;1&amp;#65289;&amp;#23384;&amp;#37327;-&amp;#36816;&amp;#33829;&amp;#32500;&amp;#25252;&lt;/div&gt;&lt;div&gt;&amp;#65288;2&amp;#65289;&amp;#22686;&amp;#37327;-&amp;#26032;&amp;#35774;&amp;#22791;&amp;#30340;&amp;#24314;&amp;#35774;&lt;/div&gt;&lt;div&gt;7.2 &amp;#20013;&amp;#22269;&amp;#19977;&amp;#22823;&amp;#30005;&amp;#20449;&amp;#36816;&amp;#33829;&amp;#26381;&amp;#21153;&amp;#21830;&amp;#23545;&amp;#20110;&amp;#36890;&amp;#35759;&amp;#30005;&amp;#32518;&amp;#30340;&amp;#37319;&amp;#36141;&amp;#38656;&amp;#27714;&amp;#20998;&amp;#26512;&lt;/div&gt;&lt;div&gt;7.2.1 &amp;#20013;&amp;#22269;&amp;#31227;&amp;#21160;&lt;/div&gt;&lt;div&gt;&amp;#65288;1&amp;#65289;&amp;#20225;&amp;#19994;&amp;#22522;&amp;#26412;&amp;#24773;&amp;#20917;&amp;#20171;&amp;#32461;&lt;/div&gt;&lt;div&gt;&amp;#65288;2&amp;#65289;&amp;#20225;&amp;#19994;&amp;#22522;&amp;#31449;&amp;#24314;&amp;#35774;&amp;#24773;&amp;#20917;&lt;/div&gt;&lt;div&gt;&amp;#65288;3&amp;#65289;&amp;#20225;&amp;#19994;&amp;#36890;&amp;#35759;&amp;#30005;&amp;#32518;&amp;#25307;&amp;#25237;&amp;#26631;&amp;#24773;&amp;#20917;&lt;/div&gt;&lt;div&gt;&amp;#65288;4&amp;#65289;&amp;#20225;&amp;#19994;&amp;#36890;&amp;#20449;&amp;#21450;&amp;#23485;&amp;#24102;&amp;#32593;&amp;#32476;&amp;#24314;&amp;#35774;&amp;#35268;&amp;#21010;&lt;/div&gt;&lt;div&gt;&amp;#65288;5&amp;#65289;&amp;#20225;&amp;#19994;&amp;#36890;&amp;#35759;&amp;#30005;&amp;#32518;&amp;#37319;&amp;#36141;&amp;#38656;&amp;#27714;&amp;#22686;&amp;#38271;&amp;#28508;&amp;#21147;&lt;/div&gt;&lt;div&gt;7.2.2 &amp;#20013;&amp;#22269;&amp;#30005;&amp;#20449;&lt;/div&gt;&lt;div&gt;&amp;#65288;1&amp;#65289;&amp;#20225;&amp;#19994;&amp;#22522;&amp;#26412;&amp;#24773;&amp;#20917;&amp;#20171;&amp;#32461;&lt;/div&gt;&lt;div&gt;&amp;#65288;2&amp;#65289;&amp;#20225;&amp;#19994;&amp;#22522;&amp;#31449;&amp;#24314;&amp;#35774;&amp;#24773;&amp;#20917;&lt;/div&gt;&lt;div&gt;&amp;#65288;3&amp;#65289;&amp;#20225;&amp;#19994;&amp;#36890;&amp;#35759;&amp;#30005;&amp;#32518;&amp;#25307;&amp;#25237;&amp;#26631;&amp;#24773;&amp;#20917;&lt;/div&gt;&lt;div&gt;&amp;#65288;4&amp;#65289;&amp;#20225;&amp;#19994;&amp;#36890;&amp;#20449;&amp;#21450;&amp;#23485;&amp;#24102;&amp;#32593;&amp;#32476;&amp;#24314;&amp;#35774;&amp;#35268;&amp;#21010;&lt;/div&gt;&lt;div&gt;&amp;#65288;5&amp;#65289;&amp;#20225;&amp;#19994;&amp;#36890;&amp;#35759;&amp;#30005;&amp;#32518;&amp;#37319;&amp;#36141;&amp;#38656;&amp;#27714;&amp;#22686;&amp;#38271;&amp;#28508;&amp;#21147;&lt;/div&gt;&lt;div&gt;7.2.3 &amp;#20013;&amp;#22269;&amp;#32852;&amp;#36890;&lt;/div&gt;&lt;div&gt;&amp;#65288;1&amp;#65289;&amp;#20225;&amp;#19994;&amp;#22522;&amp;#26412;&amp;#24773;&amp;#20917;&amp;#20171;&amp;#32461;&lt;/div&gt;&lt;div&gt;&amp;#65288;2&amp;#65289;&amp;#20225;&amp;#19994;&amp;#22522;&amp;#31449;&amp;#24314;&amp;#35774;&amp;#24773;&amp;#20917;&lt;/div&gt;&lt;div&gt;&amp;#65288;3&amp;#65289;&amp;#20225;&amp;#19994;&amp;#36890;&amp;#35759;&amp;#30005;&amp;#32518;&amp;#25307;&amp;#25237;&amp;#26631;&amp;#24773;&amp;#20917;&lt;/div&gt;&lt;div&gt;&amp;#65288;4&amp;#65289;&amp;#20225;&amp;#19994;&amp;#36890;&amp;#20449;&amp;#21450;&amp;#23485;&amp;#24102;&amp;#32593;&amp;#32476;&amp;#24314;&amp;#35774;&amp;#35268;&amp;#21010;&lt;/div&gt;&lt;div&gt;&amp;#65288;5&amp;#65289;&amp;#20225;&amp;#19994;&amp;#36890;&amp;#35759;&amp;#30005;&amp;#32518;&amp;#37319;&amp;#36141;&amp;#38656;&amp;#27714;&amp;#22686;&amp;#38271;&amp;#28508;&amp;#21147;&lt;/div&gt;&lt;div&gt;&amp;nbsp;&lt;/div&gt;&lt;div&gt;&amp;#31532;8&amp;#31456;&amp;#65306;&amp;#36890;&amp;#35759;&amp;#30005;&amp;#32518;&amp;#34892;&amp;#19994;&amp;#37325;&amp;#28857;&amp;#20225;&amp;#19994;&amp;#26696;&amp;#20363;&amp;#20998;&amp;#26512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5759;&amp;#30005;&amp;#32518;&amp;#20027;&amp;#35201;&amp;#20225;&amp;#19994;&amp;#21457;&amp;#23637;&amp;#23545;&amp;#27604;&lt;/div&gt;&lt;div&gt;8.2 &amp;#36890;&amp;#35759;&amp;#30005;&amp;#32518;&amp;#34892;&amp;#19994;&amp;#20869;&amp;#37325;&amp;#28857;&amp;#20225;&amp;#19994;&amp;#26696;&amp;#20363;&amp;#20998;&amp;#26512;&lt;/div&gt;&lt;div&gt;8.2.1 &amp;#28145;&amp;#22323;&amp;#37329;&amp;#20449;&amp;#35834;&amp;#39640;&amp;#2603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2 &amp;#27743;&amp;#33487;&amp;#36890;&amp;#20809;&amp;#30005;&amp;#23376;&amp;#32447;&amp;#3251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3 &amp;#38738;&amp;#23707;&amp;#27721;&amp;#3251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4 &amp;#36890;&amp;#40718;&amp;#20114;&amp;#32852;&amp;#20449;&amp;#2468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5 &amp;#31070;&amp;#23431;&amp;#36890;&amp;#20449;&amp;#31185;&amp;#25216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6 &amp;#22235;&amp;#24029;&amp;#27719;&amp;#28304;&amp;#20809;&amp;#36890;&amp;#2044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7 &amp;#27993;&amp;#27743;&amp;#37117;&amp;#32654;&amp;#36890;&amp;#3575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8 &amp;#28145;&amp;#22323;&amp;#24066;&amp;#20247;&amp;#24658;&amp;#19990;&amp;#357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9 &amp;#24191;&amp;#19996;&amp;#24605;&amp;#2657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8.2.10 &amp;#24120;&amp;#29087;&amp;#24066;&amp;#26223;&amp;#24344;&amp;#30427;&amp;#36890;&amp;#2044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32593;&amp;#32476;&amp;#20998;&amp;#26512;&lt;/div&gt;&lt;div&gt;&amp;#65288;4&amp;#65289;&amp;#20225;&amp;#19994;&amp;#36890;&amp;#35759;&amp;#30005;&amp;#32518;&amp;#19994;&amp;#21153;&amp;#24067;&amp;#23616;&amp;#21450;&amp;#20135;&amp;#21697;&amp;#38144;&amp;#21806;&amp;#24773;&amp;#20917;&lt;/div&gt;&lt;div&gt;&amp;#65288;5&amp;#65289;&amp;#20225;&amp;#19994;&amp;#21457;&amp;#23637;&amp;#36890;&amp;#35759;&amp;#30005;&amp;#32518;&amp;#19994;&amp;#21153;&amp;#30340;&amp;#20248;&amp;#21155;&amp;#21183;&amp;#20998;&amp;#26512;&lt;/div&gt;&lt;div&gt;&amp;nbsp;&lt;/div&gt;&lt;div&gt;&amp;#31532;9&amp;#31456;&amp;#65306;&amp;#36890;&amp;#35759;&amp;#30005;&amp;#32518;&amp;#34892;&amp;#19994;&amp;#21457;&amp;#23637;&amp;#21069;&amp;#26223;&amp;#39044;&amp;#27979;&amp;#19982;&amp;#25237;&amp;#36164;&amp;#26426;&amp;#20250;&amp;#20998;&amp;#26512;&lt;/div&gt;&lt;div&gt;9.1 &amp;#36890;&amp;#35759;&amp;#30005;&amp;#32518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4066;&amp;#22330;&amp;#23481;&amp;#37327;&amp;#39044;&amp;#27979;&lt;/div&gt;&lt;div&gt;9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9.2 &amp;#36890;&amp;#35759;&amp;#30005;&amp;#32518;&amp;#34892;&amp;#19994;&amp;#25237;&amp;#36164;&amp;#29305;&amp;#24615;&amp;#20998;&amp;#26512;&lt;/div&gt;&lt;div&gt;9.2.1 &amp;#34892;&amp;#19994;&amp;#36827;&amp;#20837;&amp;#22721;&amp;#22418;&amp;#20998;&amp;#26512;&lt;/div&gt;&lt;div&gt;9.2.2 &amp;#34892;&amp;#19994;&amp;#25237;&amp;#36164;&amp;#39118;&amp;#38505;&amp;#39044;&amp;#35686;&lt;/div&gt;&lt;div&gt;9.2.3 &amp;#34892;&amp;#19994;&amp;#36816;&amp;#33829;&amp;#27169;&amp;#24335;&amp;#20998;&amp;#26512;&lt;/div&gt;&lt;div&gt;9.3 &amp;#36890;&amp;#35759;&amp;#30005;&amp;#32518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4&amp;#65289;&amp;#20135;&amp;#19994;&amp;#31354;&amp;#30333;&amp;#28857;&amp;#25237;&amp;#36164;&amp;#26426;&amp;#20250;&lt;/div&gt;&lt;div&gt;9.4 &amp;#36890;&amp;#35759;&amp;#30005;&amp;#32518;&amp;#34892;&amp;#19994;&amp;#25237;&amp;#36164;&amp;#31574;&amp;#30053;&amp;#19982;&amp;#21487;&amp;#25345;&amp;#32493;&amp;#21457;&amp;#23637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90;&amp;#35759;&amp;#30005;&amp;#32518;&amp;#20998;&amp;#31867;&amp;#21015;&amp;#34920;&lt;/div&gt;&lt;div&gt;&amp;#22270;&amp;#34920;2&amp;#65306;&amp;#25130;&amp;#33267;2021&amp;#24180;&amp;#36890;&amp;#35759;&amp;#30005;&amp;#32518;&amp;#34892;&amp;#19994;&amp;#26631;&amp;#20934;&amp;#27719;&amp;#24635;&lt;/div&gt;&lt;div&gt;&amp;#22270;&amp;#34920;3&amp;#65306;&amp;#25130;&amp;#33267;2021&amp;#24180;&amp;#36890;&amp;#35759;&amp;#30005;&amp;#32518;&amp;#34892;&amp;#19994;&amp;#21457;&amp;#23637;&amp;#25919;&amp;#31574;&amp;#27719;&amp;#24635;&lt;/div&gt;&lt;div&gt;&amp;#22270;&amp;#34920;4&amp;#65306;&amp;#25130;&amp;#33267;2021&amp;#24180;&amp;#36890;&amp;#35759;&amp;#30005;&amp;#32518;&amp;#34892;&amp;#19994;&amp;#21457;&amp;#23637;&amp;#25919;&amp;#31574;&amp;#35299;&amp;#35835;&lt;/div&gt;&lt;div&gt;&amp;#22270;&amp;#34920;5&amp;#65306;&amp;#25130;&amp;#33267;2021&amp;#24180;&amp;#36890;&amp;#35759;&amp;#30005;&amp;#32518;&amp;#34892;&amp;#19994;&amp;#20013;&amp;#38271;&amp;#26399;&amp;#35268;&amp;#21010;&amp;#27719;&amp;#24635;&lt;/div&gt;&lt;div&gt;&amp;#22270;&amp;#34920;6&amp;#65306;&amp;#25130;&amp;#33267;2021&amp;#24180;&amp;#36890;&amp;#35759;&amp;#30005;&amp;#32518;&amp;#34892;&amp;#19994;&amp;#21457;&amp;#23637;&amp;#20013;&amp;#38271;&amp;#26399;&amp;#35268;&amp;#21010;&amp;#35299;&amp;#35835;&lt;/div&gt;&lt;div&gt;&amp;#22270;&amp;#34920;7&amp;#65306;2007-2021&amp;#24180;&amp;#20013;&amp;#22269;&amp;#22478;&amp;#38215;&amp;#21270;&amp;#29575;&amp;#36235;&amp;#21183;&amp;#22270;&amp;#65288;&amp;#21333;&amp;#20301;&amp;#65306;%&amp;#65289;&lt;/div&gt;&lt;div&gt;&amp;#22270;&amp;#34920;8&amp;#65306;2011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9&amp;#65306;2011-2021&amp;#24180;&amp;#20013;&amp;#22269;&amp;#22478;&amp;#20065;&amp;#23621;&amp;#27665;&amp;#20154;&amp;#22343;&amp;#25910;&amp;#20837;&amp;#36208;&amp;#21183;&amp;#22270;&amp;#65288;&amp;#21333;&amp;#20301;&amp;#65306;&amp;#20803;&amp;#65292;%&amp;#65289;&lt;/div&gt;&lt;div&gt;&amp;#22270;&amp;#34920;10&amp;#65306;&amp;#36890;&amp;#35759;&amp;#30005;&amp;#32518;&amp;#20851;&amp;#38190;&amp;#25216;&amp;#26415;&amp;#21450;&amp;#21457;&amp;#23637;&amp;#29616;&amp;#29366;&amp;#35299;&amp;#26512;&lt;/div&gt;&lt;div&gt;&amp;#22270;&amp;#34920;11&amp;#65306;2012-2021&amp;#24180;&amp;#36890;&amp;#35759;&amp;#30005;&amp;#32518;&amp;#19987;&amp;#21033;&amp;#30003;&amp;#35831;&amp;#25968;&amp;#37327;&amp;#65288;&amp;#21333;&amp;#20301;&amp;#65306;%&amp;#65289;&lt;/div&gt;&lt;div&gt;&amp;#22270;&amp;#34920;12&amp;#65306;2012-2021&amp;#24180;&amp;#36890;&amp;#35759;&amp;#30005;&amp;#32518;&amp;#19987;&amp;#21033;&amp;#20844;&amp;#24320;&amp;#25968;&amp;#37327;&amp;#65288;&amp;#21333;&amp;#20301;&amp;#65306;%&amp;#65289;&lt;/div&gt;&lt;div&gt;&amp;#22270;&amp;#34920;13&amp;#65306;&amp;#36890;&amp;#35759;&amp;#30005;&amp;#32518;&amp;#25216;&amp;#26415;&amp;#21457;&amp;#23637;&amp;#36235;&amp;#21183;&lt;/div&gt;&lt;div&gt;&amp;#22270;&amp;#34920;14&amp;#65306;2017-2021&amp;#24180;&amp;#20840;&amp;#29699;&amp;#36890;&amp;#35759;&amp;#30005;&amp;#32518;&amp;#24066;&amp;#22330;&amp;#35268;&amp;#27169;&amp;#65288;&amp;#21333;&amp;#20301;&amp;#65306;&amp;#20159;&amp;#32654;&amp;#20803;&amp;#65289;&lt;/div&gt;&lt;div&gt;&amp;#22270;&amp;#34920;15&amp;#65306;2022-2027&amp;#24180;&amp;#20840;&amp;#29699;&amp;#36890;&amp;#35759;&amp;#30005;&amp;#32518;&amp;#24066;&amp;#22330;&amp;#24635;&amp;#20986;&amp;#36135;&amp;#37327;&amp;#65288;&amp;#21333;&amp;#20301;&amp;#65306;&amp;#20159;&amp;#39063;&amp;#65289;&lt;/div&gt;&lt;div&gt;&amp;#22270;&amp;#34920;16&amp;#65306;&amp;#32654;&amp;#22269;&amp;#36890;&amp;#35759;&amp;#30005;&amp;#32518;&amp;#34892;&amp;#19994;&amp;#21457;&amp;#23637;&amp;#36235;&amp;#21183;&lt;/div&gt;&lt;div&gt;&amp;#22270;&amp;#34920;17&amp;#65306;2022-2027&amp;#24180;&amp;#32654;&amp;#22269;&amp;#36890;&amp;#35759;&amp;#30005;&amp;#32518;&amp;#34892;&amp;#19994;&amp;#38656;&amp;#27714;&amp;#21069;&amp;#26223;&lt;/div&gt;&lt;div&gt;&amp;#22270;&amp;#34920;18&amp;#65306;&amp;#26085;&amp;#26412;&amp;#36890;&amp;#35759;&amp;#30005;&amp;#32518;&amp;#34892;&amp;#19994;&amp;#21457;&amp;#23637;&amp;#36235;&amp;#21183;&lt;/div&gt;&lt;div&gt;&amp;#22270;&amp;#34920;19&amp;#65306;2022-2027&amp;#24180;&amp;#26085;&amp;#26412;&amp;#36890;&amp;#35759;&amp;#30005;&amp;#32518;&amp;#34892;&amp;#19994;&amp;#38656;&amp;#27714;&amp;#21069;&amp;#26223;&lt;/div&gt;&lt;div&gt;&amp;#22270;&amp;#34920;20&amp;#65306;&amp;#24847;&amp;#22823;&amp;#21033;&amp;#36890;&amp;#35759;&amp;#30005;&amp;#32518;&amp;#34892;&amp;#19994;&amp;#21457;&amp;#23637;&amp;#36235;&amp;#21183;&lt;/div&gt;&lt;div&gt;&amp;#22270;&amp;#34920;21&amp;#65306;2022-2027&amp;#24180;&amp;#24847;&amp;#22823;&amp;#21033;&amp;#36890;&amp;#35759;&amp;#30005;&amp;#32518;&amp;#34892;&amp;#19994;&amp;#38656;&amp;#27714;&amp;#21069;&amp;#26223;&lt;/div&gt;&lt;div&gt;&amp;#22270;&amp;#34920;22&amp;#65306;&amp;#32654;&amp;#22269;&amp;#36890;&amp;#29992;&amp;#30005;&amp;#32518;&amp;#20844;&amp;#21496;&amp;#31616;&amp;#20917;&lt;/div&gt;&lt;div&gt;&amp;#22270;&amp;#34920;23&amp;#65306;2017-2021&amp;#24180;&amp;#32654;&amp;#22269;&amp;#36890;&amp;#29992;&amp;#30005;&amp;#32518;&amp;#20844;&amp;#21496;&amp;#32463;&amp;#33829;&amp;#24773;&amp;#20917;&amp;#65288;&amp;#21333;&amp;#20301;&amp;#65306;&amp;#20159;&amp;#32654;&amp;#20803;&amp;#65292;%&amp;#65289;&lt;/div&gt;&lt;div&gt;&amp;#22270;&amp;#34920;24&amp;#65306;2021&amp;#24180;&amp;#32654;&amp;#22269;&amp;#36890;&amp;#29992;&amp;#30005;&amp;#32518;&amp;#20844;&amp;#21496;&amp;#19994;&amp;#21153;&amp;#32467;&amp;#26500;&amp;#65288;&amp;#21333;&amp;#20301;&amp;#65306;%&amp;#65289;&lt;/div&gt;&lt;div&gt;&amp;#22270;&amp;#34920;25&amp;#65306;2021&amp;#24180;&amp;#32654;&amp;#22269;&amp;#36890;&amp;#29992;&amp;#30005;&amp;#32518;&amp;#20844;&amp;#21496;&amp;#38144;&amp;#21806;&amp;#21306;&amp;#22495;&amp;#20998;&amp;#24067;&amp;#65288;&amp;#21333;&amp;#20301;&amp;#65306;%&amp;#65289;&lt;/div&gt;&lt;div&gt;&amp;#22270;&amp;#34920;26&amp;#65306;&amp;#32654;&amp;#22269;&amp;#36890;&amp;#29992;&amp;#30005;&amp;#32518;&amp;#20844;&amp;#21496;&amp;#36890;&amp;#35759;&amp;#30005;&amp;#32518;&amp;#20135;&amp;#21697;&amp;#20171;&amp;#32461;&lt;/div&gt;&lt;div&gt;&amp;#22270;&amp;#34920;27&amp;#65306;2021&amp;#24180;&amp;#32654;&amp;#22269;&amp;#36890;&amp;#29992;&amp;#30005;&amp;#32518;&amp;#20844;&amp;#21496;&amp;#36890;&amp;#35759;&amp;#30005;&amp;#32518;&amp;#19994;&amp;#21153;&amp;#32463;&amp;#33829;&amp;#24773;&amp;#20917;&lt;/div&gt;&lt;div&gt;&amp;#22270;&amp;#34920;28&amp;#65306;&amp;#32654;&amp;#22269;&amp;#36890;&amp;#29992;&amp;#30005;&amp;#32518;&amp;#20844;&amp;#21496;&amp;#22312;&amp;#21326;&amp;#19994;&amp;#21153;&amp;#24067;&amp;#23616;&amp;#20998;&amp;#26512;&lt;/div&gt;&lt;div&gt;&amp;#22270;&amp;#34920;29&amp;#65306;&amp;#32654;&amp;#22269;&amp;#24247;&amp;#23425;&amp;#20844;&amp;#21496;&amp;#31616;&amp;#20917;&lt;/div&gt;&lt;div&gt;&amp;#22270;&amp;#34920;30&amp;#65306;2017-2021&amp;#24180;&amp;#32654;&amp;#22269;&amp;#24247;&amp;#23425;&amp;#20844;&amp;#21496;&amp;#32463;&amp;#33829;&amp;#24773;&amp;#20917;&amp;#65288;&amp;#21333;&amp;#20301;&amp;#65306;&amp;#20159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1.html"&gt;http://www.cction.com/report/202407/46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